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5-0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7.02.2025 г. в 19 час. 50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– 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08(708) об административном правонарушении от 05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о привлечении к установленной законом ответственности неизвестного ей лица, которое 17.02.2025 года в 19:50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от 11.01.2018 года на имя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7.02.2025 года в 19 часов 50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5.03.2025 года, из которого следует, что 17.02.2025 года около 19 часов 50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капитана полиции * от 05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08(708) об административном правонарушении от 05.03.2025 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5250710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